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4.08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К ТЕХНО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щеряков Владими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К ТЕХНО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лимин 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К ТЕХНО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ченко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Т Вэл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нилов Семе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Т Вэл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кот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АНИМА ИНФИНИТА ПЭКЕДЖИНГ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дтакуй Алекс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 по Росс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Екименок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1.9, Б.1.1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ябцев Максим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1.9, Б.1.1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рзий Евгени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6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верин Витал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97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Боровичский комбинат огнеупоро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рло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ильников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ООО "СТРОЙПРОММОНТАЖ"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ранков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участ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ССОЦИАЦИЯ "СТРОЙИНВЕС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делин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-экспер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Ярославлев Борис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уева Юли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хар Витал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ее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транспор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ухобок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Эксперт по сырью -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еток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правляющий по логистике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одкин Иван Фед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ственный масте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6:00Z</dcterms:created>
  <dc:creator>РТН</dc:creator>
  <dc:description/>
  <cp:keywords/>
  <dc:language>en-US</dc:language>
  <cp:lastModifiedBy>Михайлова Екатерина Сергеевна</cp:lastModifiedBy>
  <cp:lastPrinted>2024-08-01T14:21:00Z</cp:lastPrinted>
  <dcterms:modified xsi:type="dcterms:W3CDTF">2024-08-01T12:28:00Z</dcterms:modified>
  <cp:revision>14</cp:revision>
  <dc:subject/>
  <dc:title>УТВЕРЖДАЮ:</dc:title>
</cp:coreProperties>
</file>